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</w:t>
      </w:r>
      <w:r>
        <w:rPr>
          <w:b/>
          <w:sz w:val="28"/>
          <w:szCs w:val="28"/>
          <w:lang w:val="tt-RU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аведующая МБДОУ №3</w:t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Лейсан”________К.Г.Абзалова</w:t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токол___________2014г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План и расписание дополнительных занятий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в муниципальном бюджетном дошкольном образовательном учреждении “Сармановский детский сад №3 “Лейсан” 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общеразвивающего вида”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tt-RU"/>
        </w:rPr>
        <w:t>за 2014-2015 учебный год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лан дополнительных занятий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134"/>
        <w:gridCol w:w="2136"/>
      </w:tblGrid>
      <w:tr>
        <w:trPr>
          <w:trHeight w:val="9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Группа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звание кружка и направлен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личество в неделю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тарша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итмическая гимнастика («Физическое развитие»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дготовительная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окальный ансамбль девочек («Музыка»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Расписание дополнительных занятий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57"/>
        <w:gridCol w:w="3282"/>
        <w:gridCol w:w="197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н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Групп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руж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ремя </w:t>
            </w:r>
          </w:p>
        </w:tc>
      </w:tr>
      <w:tr>
        <w:trPr>
          <w:trHeight w:val="10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тор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val="tt-RU" w:eastAsia="en-US"/>
              </w:rPr>
              <w:t>Подготовител</w:t>
            </w:r>
            <w:r>
              <w:rPr>
                <w:i/>
                <w:lang w:eastAsia="en-US"/>
              </w:rPr>
              <w:t>ь</w:t>
            </w:r>
            <w:r>
              <w:rPr>
                <w:i/>
                <w:lang w:val="tt-RU" w:eastAsia="en-US"/>
              </w:rPr>
              <w:t>на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окальный ансамбль  «Лейсан»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lang w:eastAsia="en-US"/>
              </w:rPr>
              <w:t>15.</w:t>
            </w:r>
            <w:r>
              <w:rPr>
                <w:i/>
                <w:lang w:val="tt-RU" w:eastAsia="en-US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</w:tc>
      </w:tr>
      <w:tr>
        <w:trPr>
          <w:trHeight w:val="8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  <w:t>Четвер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  <w:t>Старш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итмическая гимнастика «Буратин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  <w:t>15.5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6:00Z</dcterms:created>
  <dc:creator>лилия</dc:creator>
  <dc:description/>
  <dc:language>en-US</dc:language>
  <cp:lastModifiedBy>лилия</cp:lastModifiedBy>
  <cp:lastPrinted>2014-11-27T15:57:00Z</cp:lastPrinted>
  <dcterms:modified xsi:type="dcterms:W3CDTF">2014-11-27T12:07:00Z</dcterms:modified>
  <cp:revision>1</cp:revision>
  <dc:subject/>
  <dc:title/>
</cp:coreProperties>
</file>